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2 tháng 9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2/9/2022 đến 18/9/2022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đầu tuầ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đầu tuầ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ông tác chủ nhiệm lớp đầu năm học 2022-2023: Sau tiết 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ổ giám thị trường họ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istrator</cp:lastModifiedBy>
  <cp:lastPrinted>2021-09-27T09:50:00Z</cp:lastPrinted>
  <dcterms:modified xsi:type="dcterms:W3CDTF">2022-09-12T03:19:00Z</dcterms:modified>
  <cp:revision>50</cp:revision>
  <dc:subject/>
  <dc:title>PHÒNG GD&amp;ĐT PHONG ĐIỀN</dc:title>
</cp:coreProperties>
</file>